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7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133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2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651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51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天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3030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W7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亭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108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8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9251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90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顺通达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40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1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保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80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7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军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10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6R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1R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4:00Z</dcterms:created>
  <dc:creator>FENGZHAN</dc:creator>
  <dc:description/>
  <cp:keywords/>
  <dc:language>en-US</dc:language>
  <cp:lastModifiedBy>杜斌</cp:lastModifiedBy>
  <dcterms:modified xsi:type="dcterms:W3CDTF">2011-04-17T09:14:00Z</dcterms:modified>
  <cp:revision>2</cp:revision>
  <dc:subject/>
  <dc:title>4月17日55吨以下超限运输车辆审批情况</dc:title>
</cp:coreProperties>
</file>