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18</w:t>
      </w:r>
      <w:r>
        <w:rPr>
          <w:rFonts w:ascii="宋体;SimSun" w:hAnsi="宋体;SimSun" w:cs="宋体;SimSun" w:eastAsia="黑体;宋体"/>
          <w:sz w:val="18"/>
        </w:rPr>
        <w:t>日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下超限运输车辆审批情况</w:t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胜利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汽车公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汽车公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汽车公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正全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真诚大件运输公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运输公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公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公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廷贵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尚海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032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公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安捷物流服务部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公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洪斌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威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公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2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公司杨凌分公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公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288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红福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友江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6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石化管道运输公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1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水管道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气炉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汽罐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08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凝器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机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机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机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B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化器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1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B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惠梅货运公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D5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惠梅货运公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惠梅货运公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45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兰浩特蓝田运输公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5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远大车队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汽运公司一运公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新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兴物流中心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惠梅货运公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惠梅货运公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军旗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军旗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军旗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军旗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军旗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军旗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军旗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军旗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军旗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军旗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亚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刚强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 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海波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2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马庄（福银高速）—西安（绕城、连霍高速）潼关—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3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林鑫运输公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敏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体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导环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导环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D2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导环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龙镇（沪陕、绕城、包茂高速、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煤器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风机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管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管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9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极炉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—定边—王圈梁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—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—榆林（榆神高速）—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—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18-2011.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天顺公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18-2011.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天顺公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18-2011.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天顺公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18-2011.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昊泰公司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1:00Z</dcterms:created>
  <dc:creator>FENGZHAN</dc:creator>
  <dc:description/>
  <cp:keywords/>
  <dc:language>en-US</dc:language>
  <cp:lastModifiedBy>User</cp:lastModifiedBy>
  <dcterms:modified xsi:type="dcterms:W3CDTF">2011-04-18T09:35:00Z</dcterms:modified>
  <cp:revision>35</cp:revision>
  <dc:subject/>
  <dc:title>4月18日55吨以下超限运输车辆审批情况</dc:title>
</cp:coreProperties>
</file>