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8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党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25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丹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丹凤变电站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会义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卫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铁栓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虎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彬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—榆林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6:00Z</dcterms:created>
  <dc:creator>FENGZHAN</dc:creator>
  <dc:description/>
  <cp:keywords/>
  <dc:language>en-US</dc:language>
  <cp:lastModifiedBy>User</cp:lastModifiedBy>
  <dcterms:modified xsi:type="dcterms:W3CDTF">2011-04-18T09:36:00Z</dcterms:modified>
  <cp:revision>9</cp:revision>
  <dc:subject/>
  <dc:title>4月18日下午55吨以上超限运输车辆审批情况</dc:title>
</cp:coreProperties>
</file>