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1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5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06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V12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圈镇（贺畔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范圈村家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圈镇（贺畔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范圈村家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圈镇（贺畔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范圈村家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圈镇（贺畔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范圈村家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6:00Z</dcterms:created>
  <dc:creator>FENGZHAN</dc:creator>
  <dc:description/>
  <cp:keywords/>
  <dc:language>en-US</dc:language>
  <cp:lastModifiedBy>User</cp:lastModifiedBy>
  <dcterms:modified xsi:type="dcterms:W3CDTF">2011-04-21T09:40:00Z</dcterms:modified>
  <cp:revision>6</cp:revision>
  <dc:subject/>
  <dc:title>4月21日下午55吨以上超限运输车辆审批情况</dc:title>
</cp:coreProperties>
</file>