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2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6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88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波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——大柳塔（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实验区生财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义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2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2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姚镇——蒲城东（京昆、绕城）——西安香王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5:00Z</dcterms:created>
  <dc:creator>FENGZHAN</dc:creator>
  <dc:description/>
  <cp:keywords/>
  <dc:language>en-US</dc:language>
  <cp:lastModifiedBy>User</cp:lastModifiedBy>
  <dcterms:modified xsi:type="dcterms:W3CDTF">2011-04-22T09:53:00Z</dcterms:modified>
  <cp:revision>16</cp:revision>
  <dc:subject/>
  <dc:title>4月22日下午55吨以上超限运输车辆审批情况</dc:title>
</cp:coreProperties>
</file>