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4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3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90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19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圈梁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定边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东坑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草山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89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.21-4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健物资有限责任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19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圈梁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定边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东坑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草山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896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.23-4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健物资有限责任公司</w:t>
            </w:r>
          </w:p>
        </w:tc>
      </w:tr>
      <w:tr>
        <w:trPr>
          <w:trHeight w:val="3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198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圈梁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定边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东坑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草山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896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.23-4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健物资有限责任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19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圈梁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定边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东坑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草山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896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.23-4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健物资有限责任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9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——王则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—西安未央北（包茂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3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—4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57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——王则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—西安未央北（包茂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—4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40" w:gutter="0" w:header="0" w:top="179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9:53:00Z</dcterms:created>
  <dc:creator>温蕴</dc:creator>
  <dc:description/>
  <cp:keywords/>
  <dc:language>en-US</dc:language>
  <cp:lastModifiedBy>杜斌</cp:lastModifiedBy>
  <cp:lastPrinted>2010-09-06T10:11:00Z</cp:lastPrinted>
  <dcterms:modified xsi:type="dcterms:W3CDTF">2011-04-23T09:40:00Z</dcterms:modified>
  <cp:revision>120</cp:revision>
  <dc:subject/>
  <dc:title>序号</dc:title>
</cp:coreProperties>
</file>