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4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瑞永储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6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海泽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亮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浩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鹰物流有限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*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型机械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4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和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文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33:00Z</dcterms:created>
  <dc:creator>FENGZHAN</dc:creator>
  <dc:description/>
  <cp:keywords/>
  <dc:language>en-US</dc:language>
  <cp:lastModifiedBy>杜斌</cp:lastModifiedBy>
  <dcterms:modified xsi:type="dcterms:W3CDTF">2011-04-24T09:47:00Z</dcterms:modified>
  <cp:revision>3</cp:revision>
  <dc:subject/>
  <dc:title>4月24日55吨以下超限运输车辆审批情况</dc:title>
</cp:coreProperties>
</file>