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陕西</w:t>
      </w:r>
      <w:r>
        <w:rPr/>
        <w:t>省公路水运工程试验检测人员岗位注册（登记）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3"/>
        <w:gridCol w:w="180"/>
        <w:gridCol w:w="1299"/>
        <w:gridCol w:w="1122"/>
        <w:gridCol w:w="1775"/>
        <w:gridCol w:w="1810"/>
        <w:gridCol w:w="2140"/>
      </w:tblGrid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测工程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运工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等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诚信提醒：</w:t>
            </w:r>
            <w:r>
              <w:rPr>
                <w:rFonts w:ascii="楷体_GB2312" w:hAnsi="楷体_GB2312" w:eastAsia="楷体_GB2312"/>
                <w:sz w:val="24"/>
              </w:rPr>
              <w:t>检测机构和个人填写本表时必须提供真实有效资料，凡提交虚假资料的机构和个人经查实将按照《公路水运工程试验检测管理办法》、《公路水运工程试验检测信用评价办法》等规定予以处理。</w:t>
            </w:r>
          </w:p>
        </w:tc>
      </w:tr>
      <w:tr>
        <w:trPr>
          <w:trHeight w:val="2008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我已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订劳动合同，现提出岗位注册（登记），并提交劳动合同、身份证、检测证书等材料原件供审核。我申明上述岗位登记资料是真实有效的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人员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3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日</w:t>
            </w:r>
          </w:p>
        </w:tc>
      </w:tr>
      <w:tr>
        <w:trPr>
          <w:trHeight w:val="2008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我单位已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订劳动合同，同意其提出的岗位注册（登记）申请，已核实其提交的有关资料，并在部质监总站网络平台上提出注册（登记）申请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单位公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质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登记时必须携带劳动合同、身份证、检测证书等附件材料原件及复印件到省站审核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“□”内打“√”表示选择该项目，不填表示不选。</w:t>
      </w:r>
    </w:p>
    <w:sectPr>
      <w:type w:val="nextPage"/>
      <w:pgSz w:w="11906" w:h="16838"/>
      <w:pgMar w:left="1474" w:right="1474" w:gutter="0" w:header="0" w:top="1701" w:footer="0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1:00Z</dcterms:created>
  <dc:creator>User</dc:creator>
  <dc:description/>
  <cp:keywords/>
  <dc:language>en-US</dc:language>
  <cp:lastModifiedBy>User</cp:lastModifiedBy>
  <dcterms:modified xsi:type="dcterms:W3CDTF">2011-04-26T01:57:00Z</dcterms:modified>
  <cp:revision>6</cp:revision>
  <dc:subject/>
  <dc:title>附件1</dc:title>
</cp:coreProperties>
</file>