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9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湾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0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浙南管桩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中远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城周村兴耀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香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—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火石嘴大桥改建工地（早瑶路）—彬县高速口（福银、绕城高速）—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水利水电工程有限责任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7:00Z</dcterms:created>
  <dc:creator>FENGZHAN</dc:creator>
  <dc:description/>
  <cp:keywords/>
  <dc:language>en-US</dc:language>
  <cp:lastModifiedBy>User</cp:lastModifiedBy>
  <dcterms:modified xsi:type="dcterms:W3CDTF">2011-04-29T06:47:00Z</dcterms:modified>
  <cp:revision>13</cp:revision>
  <dc:subject/>
  <dc:title>4月29日上午55吨以上超限运输车辆审批情况</dc:title>
</cp:coreProperties>
</file>