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29</w:t>
      </w:r>
      <w:r>
        <w:rPr>
          <w:rFonts w:ascii="宋体;SimSun" w:hAnsi="宋体;SimSun" w:cs="宋体;SimSun" w:eastAsia="黑体;宋体"/>
          <w:sz w:val="18"/>
        </w:rPr>
        <w:t>日下午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上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7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（红湖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陕西北元化工有限公司（中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柏亚军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×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（红湖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陕西北元化工有限公司（中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成华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0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（红湖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陕西北元化工有限公司（中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泽文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×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（红湖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陕西北元化工有限公司（中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席兴锋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边王圈梁—二海路—周台子乡贾圈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—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05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sz w:val="18"/>
                <w:szCs w:val="18"/>
              </w:rPr>
              <w:t>BH9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鲁桥镇陕西宏远航空锻造有限公司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—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28:00Z</dcterms:created>
  <dc:creator>FENGZHAN</dc:creator>
  <dc:description/>
  <cp:keywords/>
  <dc:language>en-US</dc:language>
  <cp:lastModifiedBy>User</cp:lastModifiedBy>
  <dcterms:modified xsi:type="dcterms:W3CDTF">2011-04-29T09:36:00Z</dcterms:modified>
  <cp:revision>12</cp:revision>
  <dc:subject/>
  <dc:title>4月29日下午55吨以上超限运输车辆审批情况</dc:title>
</cp:coreProperties>
</file>