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0"/>
        <w:gridCol w:w="900"/>
        <w:gridCol w:w="720"/>
        <w:gridCol w:w="720"/>
        <w:gridCol w:w="720"/>
        <w:gridCol w:w="1440"/>
        <w:gridCol w:w="2284"/>
        <w:gridCol w:w="956"/>
        <w:gridCol w:w="1080"/>
        <w:gridCol w:w="1260"/>
        <w:gridCol w:w="720"/>
        <w:gridCol w:w="720"/>
        <w:gridCol w:w="16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车货总重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宽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轴荷分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行路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（香王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（绕城、连霍高速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8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-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德瑞达运输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86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66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38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66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20:00Z</dcterms:created>
  <dc:creator>陕甘界办证大厅</dc:creator>
  <dc:description/>
  <cp:keywords/>
  <dc:language>en-US</dc:language>
  <cp:lastModifiedBy>Lenovo User</cp:lastModifiedBy>
  <cp:lastPrinted>2010-11-08T11:50:00Z</cp:lastPrinted>
  <dcterms:modified xsi:type="dcterms:W3CDTF">2011-04-05T09:43:00Z</dcterms:modified>
  <cp:revision>15</cp:revision>
  <dc:subject>日报表样表</dc:subject>
  <dc:title>序号</dc:title>
</cp:coreProperties>
</file>