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珠龙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828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7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市海港海陆大件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3860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039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发展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882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99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集团运输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花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利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大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贵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荣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J1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云物流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翔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翔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茂源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顺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顺安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东方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3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国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英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汉武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之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8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东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7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闯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81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/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G2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/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/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5:00Z</dcterms:created>
  <dc:creator>FENGZHAN</dc:creator>
  <dc:description/>
  <cp:keywords/>
  <dc:language>en-US</dc:language>
  <cp:lastModifiedBy>lenovo</cp:lastModifiedBy>
  <dcterms:modified xsi:type="dcterms:W3CDTF">2011-04-06T10:17:00Z</dcterms:modified>
  <cp:revision>24</cp:revision>
  <dc:subject/>
  <dc:title>4月06日55吨以下超限运输车辆审批情况</dc:title>
</cp:coreProperties>
</file>