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408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27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会东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237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县法院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荔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线）—澄城（京昆高速）—禹门口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九洲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20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—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D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风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Q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9:00Z</dcterms:created>
  <dc:creator>FENGZHAN</dc:creator>
  <dc:description/>
  <cp:keywords/>
  <dc:language>en-US</dc:language>
  <cp:lastModifiedBy>lenovo</cp:lastModifiedBy>
  <dcterms:modified xsi:type="dcterms:W3CDTF">2011-04-06T10:16:00Z</dcterms:modified>
  <cp:revision>12</cp:revision>
  <dc:subject/>
  <dc:title>4月06日下午55吨以上超限运输车辆审批情况</dc:title>
</cp:coreProperties>
</file>