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7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友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贵玲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W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县城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盱眙县快捷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3383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L83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0-</w:t>
            </w: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68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第三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56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62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松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79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93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松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796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59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金航运输服务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786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63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858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N84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广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68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琦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6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61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65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书平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09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桂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47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玉坤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远通汽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马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 7—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沟上柳树峁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群才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军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8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顺泰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KF0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涧牛家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建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C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九龙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7:00Z</dcterms:created>
  <dc:creator>FENGZHAN</dc:creator>
  <dc:description/>
  <cp:keywords/>
  <dc:language>en-US</dc:language>
  <cp:lastModifiedBy>lenovo</cp:lastModifiedBy>
  <dcterms:modified xsi:type="dcterms:W3CDTF">2011-04-07T09:49:00Z</dcterms:modified>
  <cp:revision>13</cp:revision>
  <dc:subject/>
  <dc:title>4月07日55吨以下超限运输车辆审批情况</dc:title>
</cp:coreProperties>
</file>