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58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碑店金盾建材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2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银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4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海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05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交通集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6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吕小寨立交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贵仁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7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吕小寨立交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剂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通大型货物运输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2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8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远大集团顺通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7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川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08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高速口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登市华伦机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A2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航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K26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余市皖赣汽车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城县利超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坚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丰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佳县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佳县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2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佳县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5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市高新区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8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3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鑫昆汽车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9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新区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西煤炭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中重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亿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鹰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3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坤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3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6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杰汽车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6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汽车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坤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31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迅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龙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第二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11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纺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4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纺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迎驾运输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sz w:val="20"/>
                <w:szCs w:val="20"/>
              </w:rPr>
              <w:t>BK4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高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C5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大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2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9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0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G11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72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37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F21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—西安—三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京昆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0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4-07T01:31:00Z</dcterms:modified>
  <cp:revision>98</cp:revision>
  <dc:subject/>
  <dc:title>序号</dc:title>
</cp:coreProperties>
</file>