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96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安大型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7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9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西安香王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商南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陕豫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送变电工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sz w:val="20"/>
                <w:szCs w:val="20"/>
              </w:rPr>
              <w:t>LA2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之杰集装箱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南师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G10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线）—故市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S20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线）—蒲城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S20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线）—罕井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S305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线）—金锁关（包茂高速）—靖边东（青银高速）—定边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国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L09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潼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-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凤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东高速口（福银高速）—西安（绕城、连霍高速）—渭南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辛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 1—4.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01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H1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86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1-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4-07T01:32:00Z</dcterms:modified>
  <cp:revision>202</cp:revision>
  <dc:subject/>
  <dc:title>序号</dc:title>
</cp:coreProperties>
</file>