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08</w:t>
      </w:r>
      <w:r>
        <w:rPr>
          <w:rFonts w:ascii="宋体;SimSun" w:hAnsi="宋体;SimSun" w:cs="宋体;SimSun" w:eastAsia="黑体;SimHei"/>
          <w:sz w:val="18"/>
        </w:rPr>
        <w:t>日下午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57"/>
        <w:gridCol w:w="943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78-</w:t>
            </w: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322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2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川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川测试</w:t>
            </w:r>
            <w:r>
              <w:rPr>
                <w:rFonts w:cs="宋体;SimSun" w:ascii="宋体;SimSun" w:hAnsi="宋体;SimSun"/>
                <w:sz w:val="18"/>
              </w:rPr>
              <w:t>324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川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川测试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66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冀东水泥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0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9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D69990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禹门口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—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云鹏汽车服务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H07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合阳高速口（京昆、绕城高速）—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—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平安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88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5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贺圈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纪畔乡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23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贺圈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纪畔乡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50" w:right="51" w:gutter="0" w:header="0" w:top="44" w:footer="0" w:bottom="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9:00Z</dcterms:created>
  <dc:creator>FENGZHAN</dc:creator>
  <dc:description/>
  <cp:keywords/>
  <dc:language>en-US</dc:language>
  <cp:lastModifiedBy>lenovo</cp:lastModifiedBy>
  <dcterms:modified xsi:type="dcterms:W3CDTF">2011-04-08T09:34:00Z</dcterms:modified>
  <cp:revision>5</cp:revision>
  <dc:subject/>
  <dc:title>4月08日下午55吨以上超限运输车辆审批情况</dc:title>
</cp:coreProperties>
</file>