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8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22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冀东水泥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D69990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禹门口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—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07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合阳高速口（京昆、绕城高速）—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—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平安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8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3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EA6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6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亭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X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6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22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27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3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52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陕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9:00Z</dcterms:created>
  <dc:creator>FENGZHAN</dc:creator>
  <dc:description/>
  <cp:keywords/>
  <dc:language>en-US</dc:language>
  <cp:lastModifiedBy>lenovo</cp:lastModifiedBy>
  <dcterms:modified xsi:type="dcterms:W3CDTF">2011-04-08T09:57:00Z</dcterms:modified>
  <cp:revision>8</cp:revision>
  <dc:subject/>
  <dc:title>4月08日下午55吨以上超限运输车辆审批情况</dc:title>
</cp:coreProperties>
</file>