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7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3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福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196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市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98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96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贵玲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1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HW32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包茂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县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盱眙县快捷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3383-</w:t>
            </w: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L838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金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260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680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第三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80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2569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476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26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松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473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0793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427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0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松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27961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0595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金航运输服务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7868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32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诚汽车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3858-</w:t>
            </w: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N844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丘县广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808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0686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琦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9685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069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租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610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0656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书平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141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桂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231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0473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玉坤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181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城市远通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安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包茂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92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76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7—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7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68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36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98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20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沟上柳树峁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群才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9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军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80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顺泰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KF0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涧牛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建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61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C67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九龙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712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（福银高速）—西安（绕城、福银高速）—漫川关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恒大工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6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18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5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73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E03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B35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7:00Z</dcterms:created>
  <dc:creator>FENGZHAN</dc:creator>
  <dc:description/>
  <cp:keywords/>
  <dc:language>en-US</dc:language>
  <cp:lastModifiedBy>lenovo</cp:lastModifiedBy>
  <dcterms:modified xsi:type="dcterms:W3CDTF">2011-04-08T00:35:00Z</dcterms:modified>
  <cp:revision>23</cp:revision>
  <dc:subject/>
  <dc:title>4月07日55吨以下超限运输车辆审批情况</dc:title>
</cp:coreProperties>
</file>