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0"/>
        <w:gridCol w:w="853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0727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29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34736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X173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76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8398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171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6993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F96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伯明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10408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G37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9665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N85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厚鹏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1295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K30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博兴县众志诚汽车商贸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运输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廷贵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2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2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虎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运输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运输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运输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38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超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41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安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凯士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茂滩林场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斌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9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A20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冰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55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22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广诚汽车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26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华源汽车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69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69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9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砖窑湾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泉财汽车运输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7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4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安汽车运输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5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安汽车运输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5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汽车运输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16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汽车运输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珲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翔发汽车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X02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冀东广龙物流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4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远征运输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6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华脉物流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1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华脉物流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华脉物流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4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华脉物流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8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华脉物流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44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华脉物流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45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华脉物流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7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华脉物流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4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华脉物流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9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华脉物流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捷运物流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2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3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2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23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8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6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3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2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3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4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6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3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3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53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秦东高速口—西安（连霍、绕城）—长武（福银）—省界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有限公司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华阴高速口—蒲城（渭蒲高速）—韩城（京昆高速）—韩城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临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—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钢集团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6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高速口—蒲城（渭蒲高速）—韩城（京昆高速）—韩城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临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—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钢集团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N2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8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蜗壳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蜗壳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4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2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柏水泥厂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篦冷机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6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柏水泥厂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篦冷机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9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9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2:00Z</dcterms:created>
  <dc:creator>FENGZHAN</dc:creator>
  <dc:description/>
  <cp:keywords/>
  <dc:language>en-US</dc:language>
  <cp:lastModifiedBy>User</cp:lastModifiedBy>
  <dcterms:modified xsi:type="dcterms:W3CDTF">2011-05-16T09:40:00Z</dcterms:modified>
  <cp:revision>15</cp:revision>
  <dc:subject/>
  <dc:title>1</dc:title>
</cp:coreProperties>
</file>