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磨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2011.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荡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2011.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荡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2011.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一号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一号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一号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一号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万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万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培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锦界工业园区陕西北元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锦界工业园区陕西北元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晓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军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庆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长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召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M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7D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胜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龙首管装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龙首管装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FENGZHAN</dc:creator>
  <dc:description/>
  <cp:keywords/>
  <dc:language>en-US</dc:language>
  <cp:lastModifiedBy>User</cp:lastModifiedBy>
  <dcterms:modified xsi:type="dcterms:W3CDTF">2011-05-17T09:32:00Z</dcterms:modified>
  <cp:revision>11</cp:revision>
  <dc:subject/>
  <dc:title>1</dc:title>
</cp:coreProperties>
</file>