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G0825-</w:t>
            </w: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F085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9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外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11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阎良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虹桥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203-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519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7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航大件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D2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2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尧柏水泥厂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筒体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市行建物资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2*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市行建物资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市行建物资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草山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73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酒泉市行建物资有限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3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5:00Z</dcterms:created>
  <dc:creator>FENGZHAN</dc:creator>
  <dc:description/>
  <cp:keywords/>
  <dc:language>en-US</dc:language>
  <cp:lastModifiedBy>User</cp:lastModifiedBy>
  <dcterms:modified xsi:type="dcterms:W3CDTF">2011-05-23T09:26:00Z</dcterms:modified>
  <cp:revision>7</cp:revision>
  <dc:subject/>
  <dc:title>1</dc:title>
</cp:coreProperties>
</file>