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6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36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3860-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3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19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志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刘官寨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4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朝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F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7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顺达交通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07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皇甫川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东方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26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03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9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创兴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A8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银川惠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96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银川惠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榆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仲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城镇洛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H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华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汽运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汽运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俊危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鹰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大工贸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2:00Z</dcterms:created>
  <dc:creator>FENGZHAN</dc:creator>
  <dc:description/>
  <cp:keywords/>
  <dc:language>en-US</dc:language>
  <cp:lastModifiedBy>User</cp:lastModifiedBy>
  <dcterms:modified xsi:type="dcterms:W3CDTF">2011-05-24T09:31:00Z</dcterms:modified>
  <cp:revision>13</cp:revision>
  <dc:subject/>
  <dc:title>1</dc:title>
</cp:coreProperties>
</file>