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700"/>
        <w:gridCol w:w="640"/>
        <w:gridCol w:w="700"/>
        <w:gridCol w:w="1440"/>
        <w:gridCol w:w="2200"/>
        <w:gridCol w:w="1100"/>
        <w:gridCol w:w="1100"/>
        <w:gridCol w:w="1200"/>
        <w:gridCol w:w="900"/>
        <w:gridCol w:w="700"/>
        <w:gridCol w:w="15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44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吴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武城县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C720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109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泾河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高韩路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兰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D6896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V31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2022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F36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6239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242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BK9886-</w:t>
            </w:r>
            <w:r>
              <w:rPr>
                <w:rFonts w:ascii="宋体;SimSun" w:hAnsi="宋体;SimSun" w:cs="宋体;SimSun"/>
                <w:sz w:val="18"/>
              </w:rPr>
              <w:t>沪</w:t>
            </w:r>
            <w:r>
              <w:rPr>
                <w:rFonts w:cs="宋体;SimSun" w:ascii="宋体;SimSun" w:hAnsi="宋体;SimSun"/>
                <w:sz w:val="18"/>
              </w:rPr>
              <w:t>F320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6100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8998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B6920-</w:t>
            </w: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G580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30308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0595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2182-</w:t>
            </w: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595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丰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N3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秋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B1857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F88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B6257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P75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72069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CH83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青县红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6235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F686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罗大章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72397-</w:t>
            </w: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MN959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E8591-</w:t>
            </w: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GR91</w:t>
            </w:r>
            <w:r>
              <w:rPr>
                <w:rFonts w:ascii="宋体;SimSun" w:hAnsi="宋体;SimSun" w:cs="宋体;SimSun"/>
                <w:sz w:val="18"/>
              </w:rPr>
              <w:t>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方家村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09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8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北高速路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市天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123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咸阳中力通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E09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阳玻壳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C672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黑龙江兄弟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诚盛汽车贸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濮阳高新天祥汽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B2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胜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胜翔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东（绕城、包茂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835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-5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垣开元汽车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3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段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8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武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支队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02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捷运物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7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一号煤矿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4-2011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539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壶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县（青兰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陵（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头一号煤矿（黄店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O.0043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4-2011.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安市路政支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087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16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吴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73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-5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MM3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姜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935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姜堰市恒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6A3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鑫丰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69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南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恒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闽</w:t>
            </w:r>
            <w:r>
              <w:rPr>
                <w:rFonts w:cs="宋体;SimSun" w:ascii="宋体;SimSun" w:hAnsi="宋体;SimSun"/>
                <w:sz w:val="18"/>
                <w:szCs w:val="18"/>
              </w:rPr>
              <w:t>H823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仕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33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胜通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114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伟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8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财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笃信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5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三角重型机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C02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丹凤（沪陕高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双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9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包茂、汽运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68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龙通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63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和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35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-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东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D0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西银河煤业公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14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成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30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D36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杭来湾电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7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-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红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5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6</w:t>
    </w:r>
    <w:r>
      <w:rPr>
        <w:rFonts w:ascii="黑体;宋体" w:hAnsi="黑体;宋体" w:eastAsia="黑体;宋体"/>
        <w:sz w:val="44"/>
      </w:rPr>
      <w:t>日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27608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9" r="-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27608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09:00Z</dcterms:created>
  <dc:creator>FENGZHAN</dc:creator>
  <dc:description/>
  <cp:keywords/>
  <dc:language>en-US</dc:language>
  <cp:lastModifiedBy>User</cp:lastModifiedBy>
  <dcterms:modified xsi:type="dcterms:W3CDTF">2011-05-26T09:20:00Z</dcterms:modified>
  <cp:revision>15</cp:revision>
  <dc:subject/>
  <dc:title>1</dc:title>
</cp:coreProperties>
</file>