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98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菏泽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隽大运业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A9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50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天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岩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4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5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5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40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09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-</w:t>
            </w: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61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8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6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79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76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5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62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68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长城远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渭富桥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（连霍、绕城）—新区高速口（包茂高速）—铜川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—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银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利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8:00Z</dcterms:created>
  <dc:creator>FENGZHAN</dc:creator>
  <dc:description/>
  <cp:keywords/>
  <dc:language>en-US</dc:language>
  <cp:lastModifiedBy>User</cp:lastModifiedBy>
  <dcterms:modified xsi:type="dcterms:W3CDTF">2011-05-26T00:06:00Z</dcterms:modified>
  <cp:revision>5</cp:revision>
  <dc:subject/>
  <dc:title>1</dc:title>
</cp:coreProperties>
</file>