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03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06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8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章丘市新联大货物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朋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8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汽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汽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汽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168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02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永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1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泥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临镇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10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98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26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3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凤云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6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佳日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-</w:t>
            </w: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628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屏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8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浆回收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浆回收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浆回收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4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0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莲花寺硫酸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莲花寺硫酸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莲花寺硫酸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6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莲花寺硫酸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祖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祖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龙管道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—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中鸡（中锦路）—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—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2:00Z</dcterms:created>
  <dc:creator>FENGZHAN</dc:creator>
  <dc:description/>
  <cp:keywords/>
  <dc:language>en-US</dc:language>
  <cp:lastModifiedBy>User</cp:lastModifiedBy>
  <dcterms:modified xsi:type="dcterms:W3CDTF">2011-05-03T09:33:00Z</dcterms:modified>
  <cp:revision>14</cp:revision>
  <dc:subject/>
  <dc:title>5月03日55吨以下超限运输车辆审批情况</dc:title>
</cp:coreProperties>
</file>