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麒沅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5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顺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0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聊城市吉通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4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麒沅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8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先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主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曹家峪工业园（沪陕、绕城、包茂高速、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4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庆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大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乐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建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A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A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B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家楼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坪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长集团亭口仓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A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4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—西安（福银、绕城高速）—铜川—榆林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—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林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4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—西安（福银、绕城高速）—铜川—榆林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—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林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海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兴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兴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P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嘉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棣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杨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成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1230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虎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永寿—崔木镇崔木煤矿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旬麟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—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6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河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河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87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8:00Z</dcterms:created>
  <dc:creator>FENGZHAN</dc:creator>
  <dc:description/>
  <cp:keywords/>
  <dc:language>en-US</dc:language>
  <cp:lastModifiedBy>User</cp:lastModifiedBy>
  <dcterms:modified xsi:type="dcterms:W3CDTF">2011-06-01T09:51:00Z</dcterms:modified>
  <cp:revision>27</cp:revision>
  <dc:subject/>
  <dc:title>1</dc:title>
</cp:coreProperties>
</file>