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  <w:tab w:val="left" w:pos="106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4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000"/>
                              <w:gridCol w:w="1000"/>
                              <w:gridCol w:w="600"/>
                              <w:gridCol w:w="600"/>
                              <w:gridCol w:w="600"/>
                              <w:gridCol w:w="1400"/>
                              <w:gridCol w:w="2600"/>
                              <w:gridCol w:w="1100"/>
                              <w:gridCol w:w="1100"/>
                              <w:gridCol w:w="1200"/>
                              <w:gridCol w:w="900"/>
                              <w:gridCol w:w="900"/>
                              <w:gridCol w:w="13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2137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（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定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宁界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9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1-6.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禹城市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C35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2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川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宁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（京昆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豫界（绕城、沪陕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9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1-6.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济宁市安海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4736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东（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定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9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1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明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100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漫川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绕城、福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9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1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天水恒荣货物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F10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阎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京昆、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9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1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丘市恒通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6819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阎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京昆、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9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1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丘市明发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Y66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绕城、沪陕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9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1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阳市铁龙物流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A953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绕城、沪陕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9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1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邯郸市吉祥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653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绕城、包茂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9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1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咸阳云鹏汽车服务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879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香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80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0-6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809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香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804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0-6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Z677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香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804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0-6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790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香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804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0-6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398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香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80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0-6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1367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香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80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0-6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855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香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805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1.6.11-6.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N88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香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805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1.6.11-6.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L2385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圈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吴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73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1-6.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圈梁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肖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L305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圈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吴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736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1-6.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圈梁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雷保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180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（沪陕、绕城、包茂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69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国联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8737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未央（沪陕、绕城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696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应发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A19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沪陕、绕城、福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696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田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3420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定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沪陕、绕城、包茂、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69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瑞科大件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5156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沪陕、绕城、福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696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濮阳交通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3206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沪陕、绕城、福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696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天祥汽车服务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6563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沪陕、绕城、福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69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天祥汽车服务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263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定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沪陕、绕城、包茂、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696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昊泰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888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香王（沪陕、绕城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69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利安大件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269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定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沪陕、绕城、包茂、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69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万兴实业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2063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定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沪陕、绕城、包茂、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69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马华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527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沪陕、绕城、福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69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-6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丰驰运输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595.3pt;mso-wrap-distance-left:9pt;mso-wrap-distance-right:9pt;mso-wrap-distance-top:0pt;mso-wrap-distance-bottom:0pt;margin-top:0.05pt;mso-position-vertical-relative:text;margin-left:5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000"/>
                        <w:gridCol w:w="1000"/>
                        <w:gridCol w:w="600"/>
                        <w:gridCol w:w="600"/>
                        <w:gridCol w:w="600"/>
                        <w:gridCol w:w="1400"/>
                        <w:gridCol w:w="2600"/>
                        <w:gridCol w:w="1100"/>
                        <w:gridCol w:w="1100"/>
                        <w:gridCol w:w="1200"/>
                        <w:gridCol w:w="900"/>
                        <w:gridCol w:w="900"/>
                        <w:gridCol w:w="130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2137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（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宁界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9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1-6.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禹城市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C35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2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川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宁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（京昆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豫界（绕城、沪陕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9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1-6.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济宁市安海物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4736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东（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9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1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明燕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100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漫川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绕城、福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9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1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天水恒荣货物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F10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阎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京昆、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9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1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丘市恒通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6819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阎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京昆、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9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1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丘市明发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Y668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绕城、沪陕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9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1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阳市铁龙物流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A953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绕城、沪陕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9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1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邯郸市吉祥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6537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绕城、包茂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9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1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咸阳云鹏汽车服务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879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香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80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0-6.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809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香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804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0-6.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Z677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香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804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0-6.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790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香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804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0-6.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398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香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804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0-6.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1367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香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80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0-6.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855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香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805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1.6.11-6.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N88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香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805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1.6.11-6.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2385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圈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吴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736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1-6.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圈梁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肖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305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圈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吴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736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1-6.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圈梁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雷保荣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180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（沪陕、绕城、包茂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696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联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8737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未央（沪陕、绕城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696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应发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A19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沪陕、绕城、福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696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田军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3420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沪陕、绕城、包茂、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69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瑞科大件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5156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沪陕、绕城、福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696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濮阳交通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3206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沪陕、绕城、福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696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天祥汽车服务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6563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沪陕、绕城、福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69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天祥汽车服务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263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沪陕、绕城、包茂、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696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昊泰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888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香王（沪陕、绕城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69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利安大件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269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沪陕、绕城、包茂、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69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万兴实业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2063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沪陕、绕城、包茂、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69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马华龙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527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沪陕、绕城、福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69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-6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丰驰运输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8:00Z</dcterms:created>
  <dc:creator>FENGZHAN</dc:creator>
  <dc:description/>
  <cp:keywords/>
  <dc:language>en-US</dc:language>
  <cp:lastModifiedBy>User</cp:lastModifiedBy>
  <dcterms:modified xsi:type="dcterms:W3CDTF">2011-06-12T08:37:00Z</dcterms:modified>
  <cp:revision>20</cp:revision>
  <dc:subject/>
  <dc:title>1</dc:title>
</cp:coreProperties>
</file>