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林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E1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德州市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新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会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凤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苟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3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5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（福银高速）—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陕焦化工有限公司（沪陕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元化工—锦界高速口—榆林（榆神高速）—西安—漫川关省界（包茂、绕城、福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—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体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春升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春升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春升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8:00Z</dcterms:created>
  <dc:creator>FENGZHAN</dc:creator>
  <dc:description/>
  <cp:keywords/>
  <dc:language>en-US</dc:language>
  <cp:lastModifiedBy>User</cp:lastModifiedBy>
  <dcterms:modified xsi:type="dcterms:W3CDTF">2011-06-13T09:52:00Z</dcterms:modified>
  <cp:revision>17</cp:revision>
  <dc:subject/>
  <dc:title>1</dc:title>
</cp:coreProperties>
</file>