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0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正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3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海华夏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禹城中仁国际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0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昊银汽车销售服务有限公司海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3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华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6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川鑫陆路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2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德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8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军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7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7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忠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松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A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宏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5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天祥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众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82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远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9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弘达亚飞运输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18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集大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E4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栖霞市宏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6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0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租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A29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宁玉柴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0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瑞兴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瑞兴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6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0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租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A29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宁玉柴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0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瑞兴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瑞兴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6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0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租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A29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宁玉柴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0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瑞兴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瑞兴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6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0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租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0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川长城远通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7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海德林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1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鑫达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59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左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储气库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香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德——榆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—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G9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德——榆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—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捷运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D0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危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庆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B4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4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支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25:00Z</dcterms:created>
  <dc:creator>FENGZHAN</dc:creator>
  <dc:description/>
  <cp:keywords/>
  <dc:language>en-US</dc:language>
  <cp:lastModifiedBy>User</cp:lastModifiedBy>
  <dcterms:modified xsi:type="dcterms:W3CDTF">2011-06-15T09:46:00Z</dcterms:modified>
  <cp:revision>19</cp:revision>
  <dc:subject/>
  <dc:title>1</dc:title>
</cp:coreProperties>
</file>