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潼关办证点超限运输车辆审批情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1154430</wp:posOffset>
                </wp:positionV>
                <wp:extent cx="8966200" cy="557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557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73"/>
                              <w:gridCol w:w="720"/>
                              <w:gridCol w:w="739"/>
                              <w:gridCol w:w="701"/>
                              <w:gridCol w:w="642"/>
                              <w:gridCol w:w="1447"/>
                              <w:gridCol w:w="1824"/>
                              <w:gridCol w:w="1168"/>
                              <w:gridCol w:w="992"/>
                              <w:gridCol w:w="1202"/>
                              <w:gridCol w:w="1010"/>
                              <w:gridCol w:w="1098"/>
                              <w:gridCol w:w="1029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车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车货总重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宽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轴荷分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通行路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监护情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通行证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通行时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办理时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办证点名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KE56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10+20+4*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04780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2011.6.3-6.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pt;height:439.1pt;mso-wrap-distance-left:9pt;mso-wrap-distance-right:9pt;mso-wrap-distance-top:0pt;mso-wrap-distance-bottom:0pt;margin-top:90.9pt;mso-position-vertical-relative:page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14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73"/>
                        <w:gridCol w:w="720"/>
                        <w:gridCol w:w="739"/>
                        <w:gridCol w:w="701"/>
                        <w:gridCol w:w="642"/>
                        <w:gridCol w:w="1447"/>
                        <w:gridCol w:w="1824"/>
                        <w:gridCol w:w="1168"/>
                        <w:gridCol w:w="992"/>
                        <w:gridCol w:w="1202"/>
                        <w:gridCol w:w="1010"/>
                        <w:gridCol w:w="1098"/>
                        <w:gridCol w:w="1029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车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车货总重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长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宽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轴荷分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通行路线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监护情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通行证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通行时段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办理时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办证点名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皖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>KE56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>10+20+4*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>04780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>2011.6.3-6.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1088" w:gutter="0" w:header="0" w:top="108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4:04Z</dcterms:created>
  <dc:creator/>
  <dc:description/>
  <dc:language>en-US</dc:language>
  <cp:lastModifiedBy/>
  <dcterms:modified xsi:type="dcterms:W3CDTF">1899-12-30T00:00:00Z</dcterms:modified>
  <cp:revision>0</cp:revision>
  <dc:subject/>
  <dc:title>6月3潼关办证点超限运输车辆审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