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金驼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9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运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8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鑫陆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0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D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粉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华澳铁路综合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华澳铁路综合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创兴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濮阳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胜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科瑞运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宏鑫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天和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鹏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颍州兴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闽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凌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兴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L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阿克苏四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阎良（关中环线）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国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—罗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合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韩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盛达鑫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H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米东新区建忠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芹河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鸿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汽车运输有限公司柘城分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2:00Z</dcterms:created>
  <dc:creator>FENGZHAN</dc:creator>
  <dc:description/>
  <cp:keywords/>
  <dc:language>en-US</dc:language>
  <cp:lastModifiedBy>User</cp:lastModifiedBy>
  <dcterms:modified xsi:type="dcterms:W3CDTF">2011-07-11T09:50:00Z</dcterms:modified>
  <cp:revision>33</cp:revision>
  <dc:subject/>
  <dc:title>1</dc:title>
</cp:coreProperties>
</file>