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4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代新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福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MM2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堰市兴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10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德阳市捷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兰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1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5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北方汽车租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0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生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瑞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5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北方汽车租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2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租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7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壁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2B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恒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周口市通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C3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周口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1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3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2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7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B73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锡市维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昆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16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北瑞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07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北顺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9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G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青林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狼尔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8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9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县国土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学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县瓦窑堡赵家沟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县瓦窑堡赵家沟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金龙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1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22:00Z</dcterms:created>
  <dc:creator>FENGZHAN</dc:creator>
  <dc:description/>
  <cp:keywords/>
  <dc:language>en-US</dc:language>
  <cp:lastModifiedBy>User</cp:lastModifiedBy>
  <dcterms:modified xsi:type="dcterms:W3CDTF">2011-07-01T09:42:00Z</dcterms:modified>
  <cp:revision>11</cp:revision>
  <dc:subject/>
  <dc:title>1</dc:title>
</cp:coreProperties>
</file>