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万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马庄—西安（福银、绕城高速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—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林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马庄—西安（福银、绕城高速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—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林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关环）聂冯东高速口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7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关环）聂冯东高速口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关环）聂冯东高速口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关环）聂冯东高速口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关环）聂冯东高速口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县职业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五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兵马俑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宇工贸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4:00Z</dcterms:created>
  <dc:creator>FENGZHAN</dc:creator>
  <dc:description/>
  <cp:keywords/>
  <dc:language>en-US</dc:language>
  <cp:lastModifiedBy>User</cp:lastModifiedBy>
  <dcterms:modified xsi:type="dcterms:W3CDTF">2011-07-13T09:40:00Z</dcterms:modified>
  <cp:revision>7</cp:revision>
  <dc:subject/>
  <dc:title>1</dc:title>
</cp:coreProperties>
</file>