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宏兴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三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宏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5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兴盛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E5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瑞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瑞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鑫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92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牟联运交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市顺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07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市顺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广远国际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8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跃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0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瑞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运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5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—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 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艳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U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机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奥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机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新时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机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来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秋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庭桂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H6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瓯市福建汽车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2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穆德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传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运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1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普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1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4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—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—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百信汽贸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5:00Z</dcterms:created>
  <dc:creator>FENGZHAN</dc:creator>
  <dc:description/>
  <cp:keywords/>
  <dc:language>en-US</dc:language>
  <cp:lastModifiedBy>User</cp:lastModifiedBy>
  <dcterms:modified xsi:type="dcterms:W3CDTF">2011-07-22T09:30:00Z</dcterms:modified>
  <cp:revision>15</cp:revision>
  <dc:subject/>
  <dc:title>1</dc:title>
</cp:coreProperties>
</file>