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Z2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兵马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（连霍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漫川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城市顺风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S4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始县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</w:t>
            </w:r>
            <w:r>
              <w:rPr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泾河开发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韩路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、连霍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山市宏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A0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士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宝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D9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风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6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延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（绕城、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定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4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28-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朝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88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航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盛昌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治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2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效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法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亚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通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5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3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（沪陕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星材料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马庄—西安—铜川—延安—榆林—陕蒙界（福银、绕城、包茂高速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28—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林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9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R40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利达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广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8-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乐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8:00Z</dcterms:created>
  <dc:creator>FENGZHAN</dc:creator>
  <dc:description/>
  <cp:keywords/>
  <dc:language>en-US</dc:language>
  <cp:lastModifiedBy>User</cp:lastModifiedBy>
  <dcterms:modified xsi:type="dcterms:W3CDTF">2011-07-28T09:25:00Z</dcterms:modified>
  <cp:revision>23</cp:revision>
  <dc:subject/>
  <dc:title>1</dc:title>
</cp:coreProperties>
</file>