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9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横山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环城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高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7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恒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0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4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华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A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全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2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权兴物流有限公司德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乡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新府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乡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新府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颖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1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乡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新府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腾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3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中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田市—谭家—礼泉—赵镇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—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青岛泓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黄陵—双龙镇黄陵电厂（京昆绕城包茂高速、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—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沧州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黄陵—双龙镇黄陵电厂（京昆绕城包茂高速、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—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沧州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长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栓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嘉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0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成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平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危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悦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嘉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0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成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平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0:00Z</dcterms:created>
  <dc:creator>FENGZHAN</dc:creator>
  <dc:description/>
  <cp:keywords/>
  <dc:language>en-US</dc:language>
  <cp:lastModifiedBy>User</cp:lastModifiedBy>
  <dcterms:modified xsi:type="dcterms:W3CDTF">2011-08-01T09:41:00Z</dcterms:modified>
  <cp:revision>11</cp:revision>
  <dc:subject/>
  <dc:title>1</dc:title>
</cp:coreProperties>
</file>