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3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和顺通物流有限公司</w:t>
            </w:r>
          </w:p>
        </w:tc>
      </w:tr>
      <w:tr>
        <w:trPr>
          <w:trHeight w:val="8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2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3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和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80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口子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3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乔春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02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火车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3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屈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77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3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0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安县万兴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5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3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0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4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3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0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96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3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0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国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95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0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庞军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95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3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0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立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空留守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利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利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6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U8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红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延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延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红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达交通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0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义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3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0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旭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3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1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省长治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3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1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鞍山市昊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3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1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鞍山市昊达运输有限公司</w:t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8:59:00Z</dcterms:created>
  <dc:creator>FENGZHAN</dc:creator>
  <dc:description/>
  <cp:keywords/>
  <dc:language>en-US</dc:language>
  <cp:lastModifiedBy>User</cp:lastModifiedBy>
  <dcterms:modified xsi:type="dcterms:W3CDTF">2011-08-01T01:51:00Z</dcterms:modified>
  <cp:revision>14</cp:revision>
  <dc:subject/>
  <dc:title>1</dc:title>
</cp:coreProperties>
</file>