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芙蓉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F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航天科技集团公司长征机械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8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振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国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-2011.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-2011.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-2011.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-2011.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-2011.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-2011.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-2011.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-2011.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-2011.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G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7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G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7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百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陆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化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友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治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克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天翔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宁强（京昆高速）—勉县（汉武路）—勉县县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宁强（京昆高速）—勉县（汉武路）—勉县县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D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宁强（京昆高速）—勉县（汉武路）—定军山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34:00Z</dcterms:created>
  <dc:creator>FENGZHAN</dc:creator>
  <dc:description/>
  <cp:keywords/>
  <dc:language>en-US</dc:language>
  <cp:lastModifiedBy>User</cp:lastModifiedBy>
  <dcterms:modified xsi:type="dcterms:W3CDTF">2011-08-22T03:47:00Z</dcterms:modified>
  <cp:revision>20</cp:revision>
  <dc:subject/>
  <dc:title>1</dc:title>
</cp:coreProperties>
</file>