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3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华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D3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豫鑫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8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6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中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5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誉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9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汇通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9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茂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07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门峡市兴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运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3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鑫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天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继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3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K5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浩润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83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法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01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东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4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榆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67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靖边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定边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M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N2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N2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QC7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游艇上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BN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靖边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定边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锅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61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66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34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混铁炉上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38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跑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69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靖边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定边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09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储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EG0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储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03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（沪陕、绕城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三原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云阳镇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C2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（沪陕、绕城高速）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化子坪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鲍家营（</w:t>
            </w:r>
            <w:r>
              <w:rPr>
                <w:sz w:val="18"/>
                <w:szCs w:val="18"/>
              </w:rPr>
              <w:t>S20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然气释油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52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（沪陕、绕城高速）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化子坪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鲍家营（</w:t>
            </w:r>
            <w:r>
              <w:rPr>
                <w:sz w:val="18"/>
                <w:szCs w:val="18"/>
              </w:rPr>
              <w:t>S20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然气释油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C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皖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S53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.23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皖蒙城县远华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R359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.23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南充市全美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豫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C66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西安香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宁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陕川界（绕城、京昆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88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.24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洛阳呈铖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08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宝鸡姜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向东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4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3:00Z</dcterms:created>
  <dc:creator>FENGZHAN</dc:creator>
  <dc:description/>
  <cp:keywords/>
  <dc:language>en-US</dc:language>
  <cp:lastModifiedBy>User</cp:lastModifiedBy>
  <dcterms:modified xsi:type="dcterms:W3CDTF">2011-08-24T09:19:00Z</dcterms:modified>
  <cp:revision>8</cp:revision>
  <dc:subject/>
  <dc:title>1</dc:title>
</cp:coreProperties>
</file>