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海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华源丰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明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北环路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41/0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2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42/0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6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9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7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秦岭水泥厂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密尾排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A2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U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渝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BC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宁强（京昆高速）—勉县—汉中—留坝（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G316</w:t>
            </w: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）—西坝—太白（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S210</w:t>
            </w: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）—眉县（姜眉路）—宝鸡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9:00Z</dcterms:created>
  <dc:creator>FENGZHAN</dc:creator>
  <dc:description/>
  <cp:keywords/>
  <dc:language>en-US</dc:language>
  <cp:lastModifiedBy>User</cp:lastModifiedBy>
  <dcterms:modified xsi:type="dcterms:W3CDTF">2011-08-25T09:29:00Z</dcterms:modified>
  <cp:revision>11</cp:revision>
  <dc:subject/>
  <dc:title>1</dc:title>
</cp:coreProperties>
</file>