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第一份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4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HA5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（京昆高速）—阎良—谭家（关中环线）—瓦头坡—铜川—董家河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家贬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作市长洲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HA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（京昆高速）—阎良—谭家（关中环线）—瓦头坡—铜川—董家河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家贬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作市长洲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勉县（绕城、京昆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勉县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4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安航大件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1:00Z</dcterms:created>
  <dc:creator>FENGZHAN</dc:creator>
  <dc:description/>
  <cp:keywords/>
  <dc:language>en-US</dc:language>
  <cp:lastModifiedBy>User</cp:lastModifiedBy>
  <dcterms:modified xsi:type="dcterms:W3CDTF">2011-08-30T09:34:00Z</dcterms:modified>
  <cp:revision>6</cp:revision>
  <dc:subject/>
  <dc:title>1</dc:title>
</cp:coreProperties>
</file>