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鹘岭隧道施工期间几何尺寸超限车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禁行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中铁十八局第二工程有限公司拟定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对商漫高速公路鹘岭隧道内泄水洞进行施工，施工期间需要封闭双向上下行超车道，划出施工区域，届时道路变窄，在此期间只有行车道可正常通行，为了切实确保过往车辆通行安全，经实际测量，施工期间宽度</w:t>
      </w:r>
      <w:r>
        <w:rPr>
          <w:sz w:val="30"/>
          <w:szCs w:val="30"/>
        </w:rPr>
        <w:t>4.2</w:t>
      </w:r>
      <w:r>
        <w:rPr>
          <w:sz w:val="30"/>
          <w:szCs w:val="30"/>
        </w:rPr>
        <w:t>米，高度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车辆正常通行，超过上述通行标准车辆无法通行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5"/>
        <w:rPr>
          <w:sz w:val="30"/>
          <w:szCs w:val="30"/>
        </w:rPr>
      </w:pPr>
      <w:r>
        <w:rPr>
          <w:sz w:val="30"/>
          <w:szCs w:val="30"/>
        </w:rPr>
        <w:t>二○一一年二月十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0:00Z</dcterms:created>
  <dc:creator>杜斌</dc:creator>
  <dc:description/>
  <cp:keywords/>
  <dc:language>en-US</dc:language>
  <cp:lastModifiedBy>杜斌</cp:lastModifiedBy>
  <dcterms:modified xsi:type="dcterms:W3CDTF">2011-08-30T00:40:00Z</dcterms:modified>
  <cp:revision>2</cp:revision>
  <dc:subject/>
  <dc:title>西汉高速公路路况变更说明</dc:title>
</cp:coreProperties>
</file>