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61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尚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莒县新百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灵璧县朝阳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0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汤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蔡家坡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虢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3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汤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蔡家坡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虢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0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马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汤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蔡家坡（关中环线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虢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H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H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sz w:val="18"/>
                <w:szCs w:val="18"/>
              </w:rPr>
              <w:t>BH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4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9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2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曙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匝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4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贺畔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小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4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贺畔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纪畔乡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5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F6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F5559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师—渭南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韩城—禹门口—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渤海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0:00Z</dcterms:created>
  <dc:creator>FENGZHAN</dc:creator>
  <dc:description/>
  <cp:keywords/>
  <dc:language>en-US</dc:language>
  <cp:lastModifiedBy>User</cp:lastModifiedBy>
  <dcterms:modified xsi:type="dcterms:W3CDTF">2011-08-31T09:28:00Z</dcterms:modified>
  <cp:revision>14</cp:revision>
  <dc:subject/>
  <dc:title>1</dc:title>
</cp:coreProperties>
</file>