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0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3-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阜阳恒隆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56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3-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铃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5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3-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天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76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3-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飞机工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768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3-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飞机工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8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3-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8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3-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56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3-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73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3-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68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3-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D56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3-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顶山市新兴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C024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3-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牡丹江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L15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3-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凉公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3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3-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21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长武省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-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西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潼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77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9.10-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.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兰州鑫嘉源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10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-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志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辽</w:t>
            </w:r>
            <w:r>
              <w:rPr>
                <w:sz w:val="18"/>
                <w:szCs w:val="18"/>
              </w:rPr>
              <w:t>M432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3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0-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仲昭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辽</w:t>
            </w:r>
            <w:r>
              <w:rPr>
                <w:sz w:val="18"/>
                <w:szCs w:val="18"/>
              </w:rPr>
              <w:t>H15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3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0-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韩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sz w:val="18"/>
                <w:szCs w:val="18"/>
              </w:rPr>
              <w:t>CG1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3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0-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洪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CB2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3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0-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sz w:val="18"/>
                <w:szCs w:val="18"/>
              </w:rPr>
              <w:t>C27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3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0-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曹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J37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0-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</w:t>
            </w:r>
            <w:r>
              <w:rPr>
                <w:sz w:val="18"/>
                <w:szCs w:val="18"/>
              </w:rPr>
              <w:t>B21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0-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QB6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0-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频电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J39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0-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J32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0-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J39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0-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J36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0-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甘</w:t>
            </w:r>
            <w:r>
              <w:rPr>
                <w:sz w:val="18"/>
                <w:szCs w:val="18"/>
              </w:rPr>
              <w:t>G08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0-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甘</w:t>
            </w:r>
            <w:r>
              <w:rPr>
                <w:sz w:val="18"/>
                <w:szCs w:val="18"/>
              </w:rPr>
              <w:t>G067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0-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N853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0-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J37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0-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航吊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CA3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2-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视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E098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2-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法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湘</w:t>
            </w:r>
            <w:r>
              <w:rPr>
                <w:sz w:val="18"/>
                <w:szCs w:val="18"/>
              </w:rPr>
              <w:t>A87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2-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B85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2-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视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G865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2-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EG44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2-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P13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2-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增压浮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L17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+1+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孟家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44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1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25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长武省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-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西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潼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77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9.11-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1.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兰州鑫嘉源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F10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陕晋界</w:t>
            </w:r>
            <w:r>
              <w:rPr>
                <w:sz w:val="18"/>
                <w:szCs w:val="18"/>
              </w:rPr>
              <w:t>02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3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1-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海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E03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1-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洗衣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J60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1-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AE7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1-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G27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1-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J63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1-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G92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1-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G86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1-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J09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1-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J38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1-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C20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1-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A715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1-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J39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1-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P732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1-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B36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姜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-9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17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山—华阴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—西安—长武—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3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龙华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9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3</w:t>
    </w:r>
    <w:r>
      <w:rPr>
        <w:rFonts w:ascii="黑体;宋体" w:hAnsi="黑体;宋体" w:eastAsia="黑体;宋体"/>
        <w:sz w:val="44"/>
      </w:rPr>
      <w:t>日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9:01:00Z</dcterms:created>
  <dc:creator>FENGZHAN</dc:creator>
  <dc:description/>
  <cp:keywords/>
  <dc:language>en-US</dc:language>
  <cp:lastModifiedBy>User</cp:lastModifiedBy>
  <dcterms:modified xsi:type="dcterms:W3CDTF">2011-09-13T09:17:00Z</dcterms:modified>
  <cp:revision>24</cp:revision>
  <dc:subject/>
  <dc:title>1</dc:title>
</cp:coreProperties>
</file>