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青水川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青水川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、泾高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环城路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维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基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顺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神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1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0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大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分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占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群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存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34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顺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富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来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7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永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咸阳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建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NA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赛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B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篦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F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N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M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7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A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化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灰窑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B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灰窑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9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6:00Z</dcterms:created>
  <dc:creator>FENGZHAN</dc:creator>
  <dc:description/>
  <cp:keywords/>
  <dc:language>en-US</dc:language>
  <cp:lastModifiedBy>User</cp:lastModifiedBy>
  <dcterms:modified xsi:type="dcterms:W3CDTF">2011-09-19T09:20:00Z</dcterms:modified>
  <cp:revision>16</cp:revision>
  <dc:subject/>
  <dc:title>1</dc:title>
</cp:coreProperties>
</file>