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8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顺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洪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佃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庆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B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机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建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海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E0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元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A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网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E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磨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M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磨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M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磨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K7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Q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1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润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6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3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U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E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7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沪陕、绕城、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府谷县黄埔工业园区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炼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—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漫川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洪洞县康盛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G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志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F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7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安阳安运交通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保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克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黄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3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B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5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丹凤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棣花镇两岭村尧柏龙桥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沪陕、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铜川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金鸡滩（包茂、榆神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有色榆林新材料公司（</w:t>
            </w:r>
            <w:r>
              <w:rPr>
                <w:sz w:val="20"/>
                <w:szCs w:val="20"/>
              </w:rPr>
              <w:t>S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A8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0:00Z</dcterms:created>
  <dc:creator>FENGZHAN</dc:creator>
  <dc:description/>
  <cp:keywords/>
  <dc:language>en-US</dc:language>
  <cp:lastModifiedBy>User</cp:lastModifiedBy>
  <dcterms:modified xsi:type="dcterms:W3CDTF">2011-09-07T09:40:00Z</dcterms:modified>
  <cp:revision>24</cp:revision>
  <dc:subject/>
  <dc:title>1</dc:title>
</cp:coreProperties>
</file>