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鹏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22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6881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咸阳苏家堡—泾阳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2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—三原—瓦头坡（关中环线）—淡村—铜川—金锁关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G2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—延安—榆林—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—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金利合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1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咸阳苏家堡—泾阳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2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—三原—瓦头坡（关中环线）—淡村—铜川—金锁关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G2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—延安—榆林—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—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金利合工贸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11:00Z</dcterms:created>
  <dc:creator>FENGZHAN</dc:creator>
  <dc:description/>
  <cp:keywords/>
  <dc:language>en-US</dc:language>
  <cp:lastModifiedBy>User</cp:lastModifiedBy>
  <dcterms:modified xsi:type="dcterms:W3CDTF">2011-09-09T03:12:00Z</dcterms:modified>
  <cp:revision>3</cp:revision>
  <dc:subject/>
  <dc:title>1</dc:title>
</cp:coreProperties>
</file>