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BM7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高玉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BQ3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苗俊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E6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8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镰刀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家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8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高聚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H3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镰刀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家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8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郭建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C87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8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玉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D60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则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麻黄梁工业园圆恒能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8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国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H6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则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麻黄梁工业园圆恒能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8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肖东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D73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延安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河庄坪镇小沟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8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岳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6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陈国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E2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陈广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E3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陈广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88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赵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C04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5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陈广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72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镰刀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家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8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房卫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D6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4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镰刀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家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8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相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京</w:t>
            </w:r>
            <w:r>
              <w:rPr>
                <w:rFonts w:ascii="宋体;SimSun" w:hAnsi="宋体;SimSun"/>
                <w:sz w:val="18"/>
                <w:szCs w:val="20"/>
              </w:rPr>
              <w:t>AE7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定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姬塬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8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徐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S70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西循环经济产业园新材料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8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胡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S70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西循环经济产业园新材料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8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墨汉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S17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8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学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89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坑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祭山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8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小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33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坑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祭山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8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时志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3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省界（包茂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春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5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4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冷凝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冷凝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D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高速）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轮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4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鲁</w:t>
            </w:r>
            <w:r>
              <w:rPr>
                <w:rFonts w:cs="宋体;SimSun" w:ascii="宋体;SimSun" w:hAnsi="宋体;SimSun"/>
                <w:sz w:val="18"/>
                <w:szCs w:val="15"/>
              </w:rPr>
              <w:t>N21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高速）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铁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烟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7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41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H7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烟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J1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烟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0541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0541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P53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0541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0541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0541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2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1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1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FF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1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15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京</w:t>
            </w:r>
            <w:r>
              <w:rPr>
                <w:rFonts w:cs="宋体;SimSun" w:ascii="宋体;SimSun" w:hAnsi="宋体;SimSun"/>
                <w:sz w:val="18"/>
                <w:szCs w:val="21"/>
              </w:rPr>
              <w:t>CA74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ATE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E26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瓜坡镇陕化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1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、绕城、连霍高速）陈仓区县功镇葫芦沟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F09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连霍、绕城、京昆高速）富平县石川河大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淡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5"/>
              </w:rPr>
              <w:t>2012.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3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43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炉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G13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8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血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M66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碳化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S46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西（沪陕、福银、绕城、包茂高速）靖边工业园（</w:t>
            </w:r>
            <w:r>
              <w:rPr>
                <w:rFonts w:ascii="宋体;SimSun" w:hAnsi="宋体;SimSun"/>
                <w:sz w:val="18"/>
                <w:szCs w:val="20"/>
              </w:rPr>
              <w:t>G307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托丁烷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S48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定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液氨储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B16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hanging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10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故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19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心县大众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5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光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18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心县大众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5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3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经济开发区得军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19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心县泰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23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高韩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5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高韩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占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10-10T09:22:00Z</dcterms:modified>
  <cp:revision>246</cp:revision>
  <dc:subject/>
  <dc:title>1</dc:title>
</cp:coreProperties>
</file>