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+1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孤山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-10.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信立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银川程祥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黑</w:t>
            </w:r>
            <w:r>
              <w:rPr>
                <w:rFonts w:ascii="宋体;SimSun" w:hAnsi="宋体;SimSun"/>
                <w:sz w:val="18"/>
                <w:szCs w:val="21"/>
              </w:rPr>
              <w:t>BF3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富裕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信立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银川程祥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黑</w:t>
            </w:r>
            <w:r>
              <w:rPr>
                <w:rFonts w:ascii="宋体;SimSun" w:hAnsi="宋体;SimSun"/>
                <w:sz w:val="18"/>
                <w:szCs w:val="21"/>
              </w:rPr>
              <w:t>BF3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圈梁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吴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富裕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镇陕西有色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镇陕西有色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唐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煤气发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韩城市秦晋大道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富桥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法士特物流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路庙乡清洁能源化工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J6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路庙乡清洁能源化工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路庙乡煤化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卤阳湖（连霍、渭蒲高速）平路庙乡煤化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054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5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冀</w:t>
            </w:r>
            <w:r>
              <w:rPr>
                <w:rFonts w:cs="宋体;SimSun" w:ascii="宋体;SimSun" w:hAnsi="宋体;SimSun"/>
                <w:sz w:val="18"/>
                <w:szCs w:val="15"/>
              </w:rPr>
              <w:t>JG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4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除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吊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5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E3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C3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C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肥生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1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亚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立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E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县延长工业园星园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圆恒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少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洪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M63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345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J4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林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B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宫伟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能源化工综合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7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宗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镇鑫义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明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镇鑫义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春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镇鑫义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瑞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</w:rPr>
              <w:t>D2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2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固原万林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家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青兰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10.12.-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培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鑫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3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2T03:30:00Z</dcterms:modified>
  <cp:revision>236</cp:revision>
  <dc:subject/>
  <dc:title>1</dc:title>
</cp:coreProperties>
</file>